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26.07.2021    № 106</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 xml:space="preserve">мероприятий по ликвидации эпизоотического очага бешенства </w:t>
      </w:r>
    </w:p>
    <w:p>
      <w:pPr>
        <w:pStyle w:val="ConsPlusTitle"/>
        <w:jc w:val="center"/>
        <w:rPr>
          <w:sz w:val="28"/>
          <w:szCs w:val="28"/>
        </w:rPr>
      </w:pPr>
      <w:r>
        <w:rPr>
          <w:sz w:val="28"/>
          <w:szCs w:val="28"/>
        </w:rPr>
        <w:t>животных и предотвращению распространения возбудителя</w:t>
      </w:r>
    </w:p>
    <w:p>
      <w:pPr>
        <w:pStyle w:val="ConsPlusTitle"/>
        <w:spacing w:before="0" w:after="480"/>
        <w:jc w:val="center"/>
        <w:rPr>
          <w:sz w:val="28"/>
          <w:szCs w:val="28"/>
        </w:rPr>
      </w:pPr>
      <w:r>
        <w:rPr>
          <w:sz w:val="28"/>
          <w:szCs w:val="28"/>
        </w:rPr>
        <w:t xml:space="preserve">бешенства животных на территории муниципального образования                  Бобинское сельское поселение Слободского района Кировской области </w:t>
      </w:r>
    </w:p>
    <w:tbl>
      <w:tblPr>
        <w:tblW w:w="9502" w:type="dxa"/>
        <w:jc w:val="left"/>
        <w:tblInd w:w="-7" w:type="dxa"/>
        <w:tblLayout w:type="fixed"/>
        <w:tblCellMar>
          <w:top w:w="0" w:type="dxa"/>
          <w:left w:w="70" w:type="dxa"/>
          <w:bottom w:w="0" w:type="dxa"/>
          <w:right w:w="70" w:type="dxa"/>
        </w:tblCellMar>
      </w:tblPr>
      <w:tblGrid>
        <w:gridCol w:w="720"/>
        <w:gridCol w:w="3742"/>
        <w:gridCol w:w="1620"/>
        <w:gridCol w:w="3420"/>
      </w:tblGrid>
      <w:tr>
        <w:trPr>
          <w:tblHeader w:val="true"/>
          <w:trHeight w:val="53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5746" w:hRule="atLeast"/>
        </w:trPr>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1 </w:t>
            </w:r>
          </w:p>
        </w:tc>
        <w:tc>
          <w:tcPr>
            <w:tcW w:w="3742"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Информирование главы муниципального образования Слободской муниципальный район Кировской области, главы муниципального образования Бобинское сельское поселение Слободского района Кировской области, соседних районов, населения о возникновении эпизоотического очага бешенства живот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ировское областное               государственное бюджетное учреждение «Слободская межрайонная станция по борьбе с болезнями животных» (далее –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Слободская межрайонная СББЖ»), администрация муниципального образования Слободской муниципальный район Кировской области*, администрация муниципального образования              Бобинское сельское поселение Слободского района Кировской области                       (далее – администрация поселения)* </w:t>
            </w:r>
          </w:p>
        </w:tc>
      </w:tr>
      <w:tr>
        <w:trPr>
          <w:trHeight w:val="367"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я чрез</w:t>
              <w:softHyphen/>
              <w:t>вычайной противоэпизооти</w:t>
              <w:softHyphen/>
              <w:t>ческой комиссии при администрации муниципального образования Слободской муниципальный район Кировской област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ри получении ин</w:t>
              <w:softHyphen/>
              <w:t>формации</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лободской муници-пальный район Кировской области*</w:t>
            </w:r>
          </w:p>
        </w:tc>
      </w:tr>
      <w:tr>
        <w:trPr>
          <w:trHeight w:val="43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ого очага бешенства животных и предотвращению распространения возбудителя бешенства животных на территории муниципального образования Бобинское сельское поселение Слободского района Кировской област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pPr>
            <w:r>
              <w:rPr>
                <w:rFonts w:cs="Times New Roman" w:ascii="Times New Roman" w:hAnsi="Times New Roman"/>
                <w:sz w:val="28"/>
                <w:szCs w:val="28"/>
              </w:rPr>
              <w:t xml:space="preserve">регистра-ции </w:t>
            </w:r>
          </w:p>
          <w:p>
            <w:pPr>
              <w:pStyle w:val="ConsPlusCell"/>
              <w:jc w:val="center"/>
              <w:rPr/>
            </w:pPr>
            <w:r>
              <w:rPr>
                <w:rFonts w:cs="Times New Roman" w:ascii="Times New Roman" w:hAnsi="Times New Roman"/>
                <w:sz w:val="28"/>
                <w:szCs w:val="28"/>
              </w:rPr>
              <w:t>заболевания</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Слободской муниципальный район Кировской области*, </w:t>
            </w:r>
            <w:r>
              <w:rPr>
                <w:rFonts w:cs="Times New Roman" w:ascii="Times New Roman" w:hAnsi="Times New Roman"/>
                <w:spacing w:val="2"/>
                <w:sz w:val="28"/>
                <w:szCs w:val="28"/>
              </w:rPr>
              <w:t>администрация поселения*, КОГБУ «Слободская меж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эпизоотическом очаг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2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 гражданами, проживающими на территории личного подсобного хозяйства, расположенного по адресу: Кировская обл., Слободской р-н, дер. Кассины, ул. Песчаная, д. 4, охотниками, охотпользователями о возникновении случая бешенства животных и проведении в связи с этим мероприятий по ликвидации эпизоотического очага бешенства животных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при проведении мероприятий</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поселения*, КОГБУ «Слободская межрайонная СББЖ»</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изоляции подозреваемых в заболевании бешенством восприимчивых животных, всех восприимчивых животных, находившихся в контакте с подозреваемыми в заболевании бешенством восприимчивыми                животными, а также</w:t>
            </w:r>
            <w:r>
              <w:rPr/>
              <w:t xml:space="preserve"> </w:t>
            </w:r>
            <w:r>
              <w:rPr>
                <w:rFonts w:cs="Times New Roman" w:ascii="Times New Roman" w:hAnsi="Times New Roman"/>
                <w:sz w:val="28"/>
                <w:szCs w:val="28"/>
              </w:rPr>
              <w:t>трупов восприимчивых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Слободская межрайонная СББЖ», граждане – владельцы животных*</w:t>
            </w:r>
          </w:p>
        </w:tc>
      </w:tr>
      <w:tr>
        <w:trPr>
          <w:trHeight w:val="25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вещение специалистов КОГБУ «Слободская межрайонная СББЖ» о случаях заболевания или гибели восприимчивых животных, а также об изменениях в их поведении, указывающих на возможное заболевание бешенством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ждане – владельцы животных*</w:t>
            </w:r>
          </w:p>
        </w:tc>
      </w:tr>
      <w:tr>
        <w:trPr>
          <w:trHeight w:val="191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блюдение за восприимчивыми животными, контактировавшими с больным восприимчивым животным, не менее 14 календарных дней</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Слободская межрайонная СББЖ»</w:t>
            </w:r>
          </w:p>
        </w:tc>
      </w:tr>
      <w:tr>
        <w:trPr>
          <w:trHeight w:val="191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ния его на лабораторное исследование с последующим уничтожением трупов путем сжигания</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Слободская межрайонная СББЖ», граждане – владельцы животных*</w:t>
            </w:r>
          </w:p>
        </w:tc>
      </w:tr>
      <w:tr>
        <w:trPr>
          <w:trHeight w:val="2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Недопущение лиц, имеющих на руках, лице и других открытых участках тела царапины, ссадины, ранения или иные повреждения кожи, к уходу за изолированными восприимчивыми животными, уборке трупов восприимчивых животных, очистке и дезинфекции помещений и других объектов, с которыми контактировали изолированные либо павшие восприимчивые животные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Слободская меж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445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акцинация против бешенства всех восприимчивых животных,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 с дальнейшим изолированным содержанием вакцинированных животных в течение 60 календарных дней после вакцинации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Слободская межрайонная СББЖ»</w:t>
            </w:r>
          </w:p>
        </w:tc>
      </w:tr>
      <w:tr>
        <w:trPr>
          <w:trHeight w:val="367"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оральной вакци-нации диких животных путем раскладки вакцины против бешенства на отдельной территории охотничьих угодий, закрепленных за обществом с ограниченной ответственностью «Кировохота», ограниченной дорогой с асфальтовым покрытием, ведущей от дер. Подгорена к дер. Заборье муниципального образования Бобинское сельское поселение Слободского района Кировской области, трассой Вятка Р-243 с одной стороны и лесным массивом с другой сторо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согласно инструк-ции по примене-нию вак-цины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Слободская межрайонная СББЖ», общество с ограниченной ответственностью </w:t>
            </w:r>
          </w:p>
          <w:p>
            <w:pPr>
              <w:pStyle w:val="ConsPlusCell"/>
              <w:rPr>
                <w:rFonts w:ascii="Times New Roman" w:hAnsi="Times New Roman" w:cs="Times New Roman"/>
                <w:sz w:val="28"/>
                <w:szCs w:val="28"/>
              </w:rPr>
            </w:pPr>
            <w:r>
              <w:rPr>
                <w:rFonts w:cs="Times New Roman" w:ascii="Times New Roman" w:hAnsi="Times New Roman"/>
                <w:sz w:val="28"/>
                <w:szCs w:val="28"/>
              </w:rPr>
              <w:t>«Кировохота»*</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ъятие восприимчивых животных, проявивших в период наблюдения клинические признаки, характерные для бешенства; убой изъятых восприимчивых животных бескровным методом; уничтожение трупов восприимчивых животных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Слободская межрайонная СББЖ»</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Проведение при выходе с территории эпизоотического очага дезинфекционной обработки одежды и обуви парами формальдегида в течение 1 часа при температуре 60°C и другими дезинфекционными средствами с высокой вирулицидной активностью в отношении возбудителя бешенства животных               согласно инструкциям по их применению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Слободская межрайонная СББЖ», граждане – владельцы животных*</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ратизации на территории эпизоотического очаг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граждане – владельцы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175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отсутствия на территории эпизоотического очага животных без владельц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лободской муниципаль-ный район Кировской об-ласти*</w:t>
            </w:r>
          </w:p>
        </w:tc>
      </w:tr>
      <w:tr>
        <w:trPr>
          <w:trHeight w:val="16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нятие мер по регулиро-ванию численности воспри-имчивых животных, отнесен-ных к охотничьим ресурсам, в целях обеспечения их                  отсутствия на территории охотничьих угодий, закрепленных за обществом с ограниченной ответственностью «Кировохота», ограниченной дорогой с асфальтовым покрытием, ведущей от                  дер. Подгорена к дер. Заборье муниципального образования Бобинское сельское поселение Слободского района Кировской области, трассой Вятка Р-243 с одной стороны и лесным массивом с другой сторо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охраны окружающей среды Ки-ровской области, общество с ограниченной ответственностью «Кировохота»*</w:t>
            </w:r>
          </w:p>
        </w:tc>
      </w:tr>
      <w:tr>
        <w:trPr>
          <w:trHeight w:val="52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ведение дезинфекции  мест обнаружения трупов больных восприимчивых животных, помещений по содержанию восприимчивых животных  и других объектов, с которыми контактировали больные восприимчивые животные; проведение дезинфекции помещений по содержанию восприимчивых животных и других объектов, с которыми контактировали больные восприимчивые животные, в три этапа: первый – сразу после изъятия восприимчивых животных с клиническими признаками бешенства, второй – после проведения механической очистки, третий – перед отменой карантина в соответствии с ветеринарным законодательством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Слободская межрайонная СББЖ»</w:t>
            </w:r>
          </w:p>
        </w:tc>
      </w:tr>
      <w:tr>
        <w:trPr>
          <w:trHeight w:val="64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Мероприятия в неблагополучном пункт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собраний граж</w:t>
              <w:softHyphen/>
              <w:t>дан, проживающих на терри</w:t>
              <w:softHyphen/>
              <w:t>тории муниципального образования Бобинское сельское поселение Слободского района Кировской области (далее – неблагополучный пункт), с целью разъяснения необходимости проведения мероприятий по ликвидации эпизоотического очага бешенства животных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течение двух суток с момента получения информа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поселения*, КОГБУ «Слободская межрайонная СББЖ»</w:t>
            </w:r>
          </w:p>
        </w:tc>
      </w:tr>
      <w:tr>
        <w:trPr>
          <w:trHeight w:val="58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подворного (поквартирного) обхода владельцев восприимчивых животных с целью выявления подозреваемых в заболевании бешенством восприимчивых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Слободская меж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15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вакцинации против бешенства восприимчивых животных,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Слободская межрайонная СББЖ»</w:t>
            </w:r>
          </w:p>
        </w:tc>
      </w:tr>
      <w:tr>
        <w:trPr>
          <w:trHeight w:val="377"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ральной вакци-нации диких животных путем раскладки вакцины против бешенства на территории охотничьих угодий в пределах границ Бобинского сельского округа Слободского района Кировской област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гласно инструк-ции по примене-нию вак-цины</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Слободская межрайонная СББЖ», общество с ограниченной                 ответственностью             «Кировохота»*, Слободская районная организация общественной организации «Кировское областное                             общество охотников и рыболовов»*</w:t>
            </w:r>
          </w:p>
        </w:tc>
      </w:tr>
      <w:tr>
        <w:trPr>
          <w:trHeight w:val="497"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отсутствия животных без владельца на территории неблагополучного пункта путем их отлова с последующими изолированным содержанием таких животных в течение 14 календарных дней с момента отлова и вакцинацией против бешенства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Слободской муниципаль-ный район Кировской об-ласти*, КОГБУ «Слободская межрайонная СББЖ»</w:t>
            </w:r>
          </w:p>
        </w:tc>
      </w:tr>
      <w:tr>
        <w:trPr>
          <w:trHeight w:val="1616"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правление в КОГБУ «Слободская межрайонная СББЖ» любым доступным способом информации о подозрении на бешенство животных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поселения*, граждане – владельцы животных*, охотпользователи*, охот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олирование всех восприимчивых животных с клиническими признаками, характерными для бешенства, в том числе покусавших людей и (или) животных, с осуществлением наблюдения за ними в течение 14 календарных дне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с иммунизацией их против бешенства на следующий календарный день с даты окончания изолированного содержания в соответствии с инструкцией по применению вакцины, если животные не были вакцинированы против бешенства или с момента предыдущей вакцинации которых прошло 180 и более календарных дней, при отсутствии клинических признаков, характерных для бешенств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Слободская межрайонная СББЖ», граждане – владельцы животных*</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существление отбора проб патологического материала от трупов восприимчивых животных с последующим направлением проб в </w:t>
            </w:r>
            <w:r>
              <w:rPr>
                <w:rFonts w:cs="Times New Roman" w:ascii="Times New Roman" w:hAnsi="Times New Roman"/>
                <w:spacing w:val="2"/>
                <w:sz w:val="28"/>
                <w:szCs w:val="28"/>
              </w:rPr>
              <w:t>Кировское областное государственное бюджетное учреждение</w:t>
            </w:r>
            <w:r>
              <w:rPr>
                <w:rFonts w:cs="Times New Roman" w:ascii="Times New Roman" w:hAnsi="Times New Roman"/>
                <w:sz w:val="28"/>
                <w:szCs w:val="28"/>
              </w:rPr>
              <w:t xml:space="preserve"> «Кировская областная ветеринарная лаборатория» для проведения их               исследований на бешенство в        случае падежа восприимчивых животных в период изолированного содержания, обнаружения трупов восприимчивых животных, в том числе погибших на дорогах, а также со следами укусов и ослюн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Слободская межрайонная СББЖ»</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Недопущение утилизации трупов восприимчивых животных, в том числе павших или убитых животных с клиническими признаками, характерными для бешенства, животных, погибших на дорогах, а также животных со следами укусов и ослюнения, животных, бывших в контакте с больными бешенством и подозреваемыми в заболевании бешенством восприимчивыми животными, до отбора материала и направления его на лабораторное исследование с последующим уничтожением таких трупов путем сжиг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граждане – владельцы животных*, КОГБУ «Слободская межрайонная СББЖ»</w:t>
            </w:r>
          </w:p>
        </w:tc>
      </w:tr>
      <w:tr>
        <w:trPr>
          <w:trHeight w:val="598"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0</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дение среди населения разъяснительной работы на тему «Опасность заболевания бешенством и меры по его предупреждению», публикация в средствах массовой информации статей о бешенстве живот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ОГБУ «Слободская межрайонная СББЖ», </w:t>
            </w:r>
            <w:r>
              <w:rPr>
                <w:rFonts w:cs="Times New Roman" w:ascii="Times New Roman" w:hAnsi="Times New Roman"/>
                <w:spacing w:val="-4"/>
                <w:sz w:val="28"/>
                <w:szCs w:val="28"/>
              </w:rPr>
              <w:t xml:space="preserve">Кировское областное государственное бюджетное учреждение здравоохранения «Слободская центральная районная больница имени академика А.Н. Бакулева»                         (далее – </w:t>
            </w:r>
            <w:r>
              <w:rPr>
                <w:rFonts w:cs="Times New Roman" w:ascii="Times New Roman" w:hAnsi="Times New Roman"/>
                <w:sz w:val="28"/>
                <w:szCs w:val="28"/>
              </w:rPr>
              <w:t>КОГБУЗ «Слободская ЦРБ им. ак. А.Н. Бакулева»)*, администрация поселения*</w:t>
            </w:r>
          </w:p>
        </w:tc>
      </w:tr>
      <w:tr>
        <w:trPr>
          <w:trHeight w:val="1023"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1</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правление ветеринарии Кировской области, администрация поселения*</w:t>
            </w:r>
          </w:p>
        </w:tc>
      </w:tr>
      <w:tr>
        <w:trPr>
          <w:trHeight w:val="2814"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беспечение КОГБУЗ «Слободская ЦРБ им. ак. А.Н. Ба-кулева»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Слободская ЦРБ им. ак. А.Н. Бакулева»*</w:t>
            </w:r>
          </w:p>
        </w:tc>
      </w:tr>
      <w:tr>
        <w:trPr>
          <w:trHeight w:val="31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Слободская ЦРБ им. ак. А.Н. Бакулева»*</w:t>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иквидации и предотвращению распространения бешенства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 «Слободская межрайонная СББЖ», управление ветеринарии Кировской области</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34:00Z</dcterms:created>
  <dc:creator>user</dc:creator>
  <dc:description/>
  <cp:keywords/>
  <dc:language>en-US</dc:language>
  <cp:lastModifiedBy>Любовь В. Кузнецова</cp:lastModifiedBy>
  <cp:lastPrinted>2021-07-23T11:43:00Z</cp:lastPrinted>
  <dcterms:modified xsi:type="dcterms:W3CDTF">2021-07-26T13:36:00Z</dcterms:modified>
  <cp:revision>4</cp:revision>
  <dc:subject/>
  <dc:title>УТВЕРЖДЕНО</dc:title>
</cp:coreProperties>
</file>